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на 8 апреля- 27 мая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удентов РЭКЦ – 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ссура и постановка олонх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Эпическое наследие народа сах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учеб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кций – 6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С – 1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84"/>
        <w:gridCol w:w="3662"/>
        <w:gridCol w:w="2112"/>
        <w:gridCol w:w="2113"/>
        <w:gridCol w:w="21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южеты олонх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южеты олонх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южеты олонх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южеты олонх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южеты олонх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Сюжеты олонх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Семиотика эпоса олонхо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3.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пос и его взаимосвязь с другими видами искус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4:04:00Z</dcterms:created>
  <dc:creator>Афанасий Баторов</dc:creator>
  <dc:description/>
  <dc:language>en-US</dc:language>
  <cp:lastModifiedBy>Пользователь Windows</cp:lastModifiedBy>
  <dcterms:modified xsi:type="dcterms:W3CDTF">2020-04-10T14:04:00Z</dcterms:modified>
  <cp:revision>2</cp:revision>
  <dc:subject/>
  <dc:title/>
</cp:coreProperties>
</file>