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4962" w:hanging="0"/>
        <w:jc w:val="right"/>
        <w:rPr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Утвержден на заседании кафедры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Дизайна и декоративно-прикладного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а народов Арктики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.05.2019  г., Протокол № 13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Учебно-методическим советом АГИКИ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03.06.2019, Протокол № 9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ИЗМЕНЕН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14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бочую программу дисциплины «Проектирование костюма» внесены изменения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В программе дисциплины «Проектирование костюма» Раздел 3. Методы проектирования в дизайне одежды, добавлена: «</w:t>
      </w:r>
      <w:r>
        <w:rPr>
          <w:rFonts w:eastAsia="Calibri"/>
          <w:b/>
          <w:sz w:val="28"/>
          <w:szCs w:val="28"/>
          <w:lang w:eastAsia="en-US"/>
        </w:rPr>
        <w:t>Тема 3.1</w:t>
      </w:r>
      <w:r>
        <w:rPr>
          <w:rFonts w:eastAsia="Calibri"/>
          <w:sz w:val="28"/>
          <w:szCs w:val="28"/>
          <w:lang w:eastAsia="en-US"/>
        </w:rPr>
        <w:t xml:space="preserve"> Mood board - как источник вдохновения при разработке  концепции проектирования коллекции.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писок дополнительной литературы включен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йденская Н., Трубецкова И.  Мода. Цвет. Стиль. – М.: Экспо, 2011. – 320 с.: и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3. Базы данных, информационно-поисковые системы, дополнен ссылкой:   https://m.youtube.com/watch?v=OmSqS5PLSik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2347"/>
      <w:gridCol w:w="2666"/>
      <w:gridCol w:w="1551"/>
      <w:gridCol w:w="1417"/>
    </w:tblGrid>
    <w:tr>
      <w:trPr/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 xml:space="preserve">Разработчик </w:t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 xml:space="preserve">&lt;Кафедра Дизайна и ДПИ НА&gt; 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>&lt;ст. преподаватель&gt;</w:t>
          </w:r>
        </w:p>
      </w:tc>
      <w:tc>
        <w:tcPr>
          <w:tcW w:w="29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>&lt;Филиппова В.В.&gt;</w:t>
          </w:r>
        </w:p>
      </w:tc>
    </w:tr>
    <w:tr>
      <w:trPr>
        <w:trHeight w:val="753" w:hRule="atLeast"/>
      </w:trPr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>Статус документа</w:t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>&lt;КЭ&gt;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>&lt;ИЭ&gt;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lineRule="exact" w:line="311"/>
            <w:jc w:val="center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11"/>
            <w:jc w:val="center"/>
            <w:rPr/>
          </w:pPr>
          <w:r>
            <w:rPr/>
            <w:t>&lt;1&gt;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28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877"/>
      <w:gridCol w:w="8226"/>
    </w:tblGrid>
    <w:tr>
      <w:trPr>
        <w:trHeight w:val="625" w:hRule="exact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332105</wp:posOffset>
                </wp:positionV>
                <wp:extent cx="689610" cy="57213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53" t="508" r="274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65430</wp:posOffset>
                </wp:positionV>
                <wp:extent cx="685165" cy="568325"/>
                <wp:effectExtent l="0" t="0" r="0" b="0"/>
                <wp:wrapNone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20" t="589" r="28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</w:rPr>
          </w:pPr>
          <w:r>
            <w:rPr>
              <w:b/>
            </w:rPr>
            <w:t>МИНИСТЕРСТВО ОБРАЗОВАНИЯ И НАУКИ РОССИЙСКОЙ ФЕДЕРАЦИИ</w:t>
          </w:r>
        </w:p>
      </w:tc>
    </w:tr>
    <w:tr>
      <w:trPr>
        <w:trHeight w:val="702" w:hRule="exac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>
              <w:b/>
            </w:rPr>
            <w:t>ФГБОУ ВО «АРКТИЧЕСКИЙ ГОСУДАРСТВЕННЫЙ ИНСТИТУТ КУЛЬТУРЫ И ИСКУССТВ»</w:t>
          </w:r>
        </w:p>
      </w:tc>
    </w:tr>
    <w:tr>
      <w:trPr>
        <w:trHeight w:val="659" w:hRule="exac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  <w:spacing w:val="2"/>
            </w:rPr>
          </w:pPr>
          <w:r>
            <w:rPr>
              <w:b/>
              <w:spacing w:val="2"/>
            </w:rPr>
            <w:t>Управление по учебно-методической деятельности и работе со студентами</w:t>
          </w:r>
        </w:p>
      </w:tc>
    </w:tr>
    <w:tr>
      <w:trPr>
        <w:trHeight w:val="308" w:hRule="exact"/>
      </w:trPr>
      <w:tc>
        <w:tcPr>
          <w:tcW w:w="1877" w:type="dxa"/>
          <w:tcBorders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b/>
              <w:b/>
              <w:spacing w:val="2"/>
              <w:sz w:val="28"/>
              <w:szCs w:val="28"/>
            </w:rPr>
          </w:pPr>
          <w:r>
            <w:rPr>
              <w:b/>
              <w:spacing w:val="2"/>
              <w:sz w:val="28"/>
              <w:szCs w:val="28"/>
            </w:rPr>
          </w:r>
        </w:p>
      </w:tc>
      <w:tc>
        <w:tcPr>
          <w:tcW w:w="8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  <w:spacing w:val="2"/>
              <w:sz w:val="22"/>
              <w:szCs w:val="22"/>
            </w:rPr>
          </w:pPr>
          <w:r>
            <w:rPr>
              <w:b/>
              <w:spacing w:val="2"/>
              <w:sz w:val="22"/>
              <w:szCs w:val="22"/>
            </w:rPr>
            <w:t>Кафедра Дизайна и декоративно-прикладного искусства народов Арктик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ind w:hanging="142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i/>
      <w:i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0:00Z</dcterms:created>
  <dc:creator>Слепцова ИН</dc:creator>
  <dc:description/>
  <dc:language>en-US</dc:language>
  <cp:lastModifiedBy>User</cp:lastModifiedBy>
  <cp:lastPrinted>2020-03-16T15:07:00Z</cp:lastPrinted>
  <dcterms:modified xsi:type="dcterms:W3CDTF">2020-04-28T04:10:00Z</dcterms:modified>
  <cp:revision>2</cp:revision>
  <dc:subject/>
  <dc:title>Положение</dc:title>
</cp:coreProperties>
</file>