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 на 8  апреля- 27 мая 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удентов РЭКЦ – 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ссура и постановка олонх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3. Образы героев олонх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учебной 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С – 12 ч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3662"/>
        <w:gridCol w:w="2112"/>
        <w:gridCol w:w="2113"/>
        <w:gridCol w:w="21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2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евы божеств и духов Верхнего мир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2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евы божеств и духов Верхнего мир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2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9. Напевы божеств, духов и людей Среднего м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2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9. Напевы божеств, духов и людей Среднего м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2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9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евы божеств, духов и людей Среднего м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2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евы злых духов «абаасы» Нижнего мир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2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евы злых духов «абаасы» Нижнего мир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2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евы злых духов «абаасы» Нижнего мир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4:04:00Z</dcterms:created>
  <dc:creator>Афанасий Баторов</dc:creator>
  <dc:description/>
  <cp:keywords/>
  <dc:language>en-US</dc:language>
  <cp:lastModifiedBy>Пользователь Windows</cp:lastModifiedBy>
  <dcterms:modified xsi:type="dcterms:W3CDTF">2020-04-12T14:22:00Z</dcterms:modified>
  <cp:revision>8</cp:revision>
  <dc:subject/>
  <dc:title/>
</cp:coreProperties>
</file>