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на 6 апреля- 20 апреля 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РЭКЦ –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ссура и постановка олонхо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4.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Специфика р</w:t>
      </w:r>
      <w:r>
        <w:rPr>
          <w:rFonts w:cs="Times New Roman" w:ascii="Times New Roman" w:hAnsi="Times New Roman"/>
          <w:b/>
          <w:sz w:val="24"/>
          <w:szCs w:val="24"/>
        </w:rPr>
        <w:t xml:space="preserve">ежиссуры и постановки эпических произведений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учеб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екций – 2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С – 12 ч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3662"/>
        <w:gridCol w:w="2112"/>
        <w:gridCol w:w="2113"/>
        <w:gridCol w:w="2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9.2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5. Подготовка эскизов оформлений, реквизит, костюм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7.2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5. Подготовка эскизов оформлений, реквизит, костюм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9.2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5. Подготовка эскизов оформлений, реквизит, костюм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7.2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6. Проведение репетиц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9.2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6. Проведение репетиц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04:00Z</dcterms:created>
  <dc:creator>Афанасий Баторов</dc:creator>
  <dc:description/>
  <cp:keywords/>
  <dc:language>en-US</dc:language>
  <cp:lastModifiedBy>Пользователь Windows</cp:lastModifiedBy>
  <dcterms:modified xsi:type="dcterms:W3CDTF">2020-04-11T10:27:00Z</dcterms:modified>
  <cp:revision>6</cp:revision>
  <dc:subject/>
  <dc:title/>
</cp:coreProperties>
</file>